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01 августа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марё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я благоустройства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 в 09ч. 03м. д.5 к.1 по Новомытищинскому пр-ту г. Мытищи имело место ДТП с пострадавшим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., управляя а/м Фольксваген и двигаясь по Новомытищинскому пр-ту со стороны ул. Колпакова в сторону ул. Шараповская г. Мытищи совершил попутное столкновение с автобусом ГАЗ (маршрут №18) под управлением Ж. и а/м Мерседес под управлением Г., после чего автобус ГАЗ совершил наезд на стоящий на автобусной остановке автобус ЛиАЗ (маршрут №1) под управлением К. После столкновения водитель а/м Мерседес не справился с управлением и выехал на встречную полосу, где совершил столкновение с а/м ГАЗ под управлением К., двигавшегося во встречном направлении. 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ДТП пострадала пассажирка автобуса ГАЗ К., 2000 г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запрещающих стоянку транспортных средств, на участке проезжей части между д.28 по ул. Мира и стр.13А по ул. Крупской г. Мытищи (Добродел 739864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ых знаков, запрещающих стоянку транспортных средств, на участке проезжей части между д.28 по ул. Мира и стр.13А по ул. Крупской г. Мытищи не 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на пересечении ул. Калининградская и 1-го Щелковского пр-да в районе д.5 к.3 по 2-му Щелковскому пр-ду г. Мытищи (Добродел 739253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Наличие нерегулируемого пешеходного перехода на пересечении ул. Калининградская и 1-го Щелковского пр-да в районе д.5 к.3 по 2-му Щелковскому пр-ду г. Мытищи целесообраз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устройства данного перехода необходимо проведение следующих мероприятий по реконструкции указанного перекрестка: обустройство подходов, части тротуара, занижение бортового камня, установка части перильного ограждения, обрезка зеленых насаждений, установка дорожных знаков и нанесение дорожной разметки в соответствии с требованиями ГОСТ Р 52289-201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правлению транспорта и дорожного хозяйства администрации г.о.Мытищи в рамках программы «Развитие и функционирование дорожно-транспортного комплекса» предусмотреть на 2023 г. выполнение вышеуказанных мероприятий по обустройству нерегулируемого пешеходного перехода на пересечении ул. Калининградская и 1-го Щелковского пр-да в районе д.5 к.3 по 2-му Щелковскому пр-ду г. Мытищи Финансирование указанных мероприятий в рамках данной программы на 2022 г. не предусмотре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разрешающих парковку транспортных средств с 22ч. 00м. до 07ч. 00м., напротив д.20 по ул. 4-я Парковая г. Мытищи (Добродел 742411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-я Парковая является автомобильной дорогой общего пользования местного значения и предназначена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ых знаков, разрешающих парковку транспортных средств с 22ч. 00м. до 07ч. 00м., напротив д.20 по ул. 4-я Парковая г. Мытищи не 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в районе д.6А по Октябрьскому пр-ту г. Мытищи (Добродел 743199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нерегулируемого пешеходного перехода в жилой зоне, обозначенной соответствующим дорожными знаками ПДД 5.21 «жилая зона», в районе д.6А по Октябрьскому пр-ту г. Мытищи не отвечает требованиям ГОСТ Р 52766-2007 и 52289-20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проезжей части в районе д.6А по Октябрьскому пр-ту г. Мытищи (Добродел 743199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дорожных неровностей в жилой зоне, обозначенной соответствующим дорожными знаками ПДД 5.21 «жилая зона», в районе д.6А по Октябрьскому пр-ту г. Мытищи не отвечает требованиям ГОСТ Р 52605-200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схемы организации одностороннего движения в жилой зоне на участке между д.86 к.1 и д.86 к.4 по Новомытищинскому пр-ту г. Мытищ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МКУ «Управление ТДХ г.о.Мытищи» внести изменение в схему организации одностороннего движения в жилой зоне на участке между д.86 к.1 и д.86 к.4 </w:t>
            </w:r>
            <w:r>
              <w:rPr>
                <w:rFonts w:cs="Arial" w:ascii="Arial" w:hAnsi="Arial"/>
                <w:bCs/>
              </w:rPr>
              <w:t xml:space="preserve">по Новомытищинскому пр-ту г. 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ля обеспечения проезда к д.86 к.1, д.88 к.1 со стороны Новомытищинского пр-та и д. 86 к.5 со стороны ул. Благовещенская г. Мытищи перенести стойки с дорожными знаками ПДД 5.5 «дорога с односторонним движением», 5.6 «конец дороги с односторонним движением» и 3.1 «въезд запрещен», демонтировать три стойки с дорожными знаками ПДД 2.4 «уступите дорогу» и 5.7.2 «выезд на дрогу с односторонним движением». При выезде от д.86 к.5 установить дорожный знак ПДД 4.1.3 «движение налево». Внести изменения в дислокацию дорожных знаков и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, 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 районе д.45 по ул. Черемуховая д. Ульянково г.о.Мытищи (вх.№220 от 29.07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неровностей в районе д.45 по ул. Черемуховая д. Ульянково г.о.Мытищи не отвечает требованиям ГОСТ Р 52605-200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л. Крестьянская д. Сорокино г.о.Мытищи (вх.№217 от 29.07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КУ «ТУ «Пироговский» запланировать мероприятия по обустройству искусственных неровностей на ул. Крестьянская д. Сорокино г.о.Мытищи в соответствии с требованиям ГОСТ Р 52605-200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5.21 «жилая зона» и обустройство искусственных неровностей на ул. Пушкина, ул. Лермонтова, ул. Северная, ул. Весенняя ТСЖ «Вешки» и ЖСПК «Вешки-95» г.о.Мытищи (вх.№219 от 29.07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ых знаков ПДД 5.21 «жилая зона» и обустройство искусственных неровностей на ул. Пушкина, ул. Лермонтова, ул. Северная, ул. Весенняя ТСЖ «Вешки» и ЖСПК «Вешки-95» г.о.Мытищи не отвечает соответственно требованиям ГОСТ Р 52289-2019 и ГОСТ Р 52605-200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3.4 «движение грузовых автомобилей запрещено» на ул. 11-я Садовая (проезд 4) д. Никульское г.о.Мытищи (вх.№221 от 29.07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ДД 3.4 «движение грузовых автомобилей запрещено» на ул. 11-я Садовая (проезд 4) д. Никульское г.о.Мытищи не целесообразна, не отвечает требованиям ГОСТ Р 52289-20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втоматического шлагбаума при въезде на территорию жилых домов по адресу д.5 и д.5В по ул. Тимирязева мкр. Поселок Пироговский г.о.Мытищи (вх.№218 от 29.07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Рекомендовать ООО «УК №1 «Техкомсервис-Пирогово» решение вопроса по установке автоматического шлагбаума при въезде на территорию жилых домов по адресу д.5 и д.5В по ул. Тимирязева мкр. Поселок Пироговский г.о.Мытищи рассмотреть в рамках жилищного законодательства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в районе д.47 по ул. Пейзажная д. Протасово г.о. Мытищи (вх.№213 от 20.07.2022 г. обращение жителей заканалья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Федоскино» запланировать мероприятия по обустройству искусственной неровности в районе д.47 по ул. Пейзажная д. Протасово г.о. Мытищи в соответствии с требованиями ГОСТ Р 52605-200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в Н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скорости движения транспортных средств, обустройство искусственных неровностей, пешеходного перехода на участке проезда во дворовой территории от д.17 до 18/21 по ул. Матросова г. Мытищи (Ог-10204-Э, ОГ-10233-Э Ромкин А.А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от д. 17 до д. 18/21 по ул. Матросова является дворовой территорией. Движение транспортных средств и пешеходов в жилой зоне (на дворовой территории) регламентируется главой 17 ПДД «Движение в жилых зонах». Согласно п.10.2 ПДД в населенных пунктах движение транспортных средств в жилых зонах и на дворовых территориях разрешается со скоростью не более 20 км/ча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граничение скорости движения транспортных средств на участке проезда во дворовой территории от д.17 до 18/21 по ул. Матросова г. Мытищи не отвечает требованиям ПДД и ГОСТ Р 52289-201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стройство искусственных неровностей и нерегулируемого пешеходного перехода на указанном участке не отвечает требованиям главы 6 ГОСТ Р 52605-2006 и ГОСТ Р 52289-201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ГИБДД МУ МВД России «Мытищинское» по Московской области обеспечить соблюдению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есанкционирован-ного шлагбаума, создающего помехи для перехода и прохода пешеходам на ул. Соловьева г.о.Мытищи ( ПОС 17656884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БУ «Лесопарковое хозяйство» произвести демонтаж несанкционирован-ного шлагбаума, создающего помехи для перехода и прохода пешеходам на ул. Соловьева г.о.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</w:t>
      </w:r>
    </w:p>
    <w:p>
      <w:pPr>
        <w:pStyle w:val="Normal"/>
        <w:rPr/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2-08-04T09:58:00Z</cp:lastPrinted>
  <dcterms:modified xsi:type="dcterms:W3CDTF">2022-08-04T07:11:00Z</dcterms:modified>
  <cp:revision>569</cp:revision>
  <dc:subject/>
  <dc:title>УТВЕРЖДАЮ</dc:title>
</cp:coreProperties>
</file>